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center"/>
        <w:rPr/>
      </w:pPr>
      <w:r>
        <w:rPr/>
        <w:t> </w:t>
      </w:r>
      <w:r>
        <w:rPr>
          <w:b/>
          <w:bCs/>
          <w:color w:val="99CC00"/>
          <w:sz w:val="36"/>
          <w:szCs w:val="36"/>
        </w:rPr>
        <w:t xml:space="preserve"> </w:t>
      </w:r>
      <w:r>
        <w:rPr>
          <w:color w:val="800000"/>
        </w:rPr>
        <w:br/>
      </w:r>
      <w:r>
        <w:rPr>
          <w:b/>
          <w:bCs/>
          <w:color w:val="800000"/>
        </w:rPr>
        <w:t>SPININGAVIMO VARŽYBOS GALADUSIO EŽERE</w:t>
      </w:r>
      <w:r>
        <w:rPr>
          <w:color w:val="800000"/>
        </w:rPr>
        <w:t xml:space="preserve"> </w:t>
      </w:r>
    </w:p>
    <w:p>
      <w:pPr>
        <w:pStyle w:val="Prastasistinklapis"/>
        <w:jc w:val="center"/>
        <w:rPr/>
      </w:pPr>
      <w:r>
        <w:rPr>
          <w:b/>
          <w:bCs/>
          <w:color w:val="800000"/>
        </w:rPr>
        <w:t>MERO TAUREI LAIMĖTI</w:t>
      </w:r>
      <w:r>
        <w:rPr>
          <w:color w:val="800000"/>
        </w:rPr>
        <w:t xml:space="preserve"> </w:t>
      </w:r>
    </w:p>
    <w:p>
      <w:pPr>
        <w:pStyle w:val="Prastasistinklapis"/>
        <w:jc w:val="center"/>
        <w:rPr/>
      </w:pPr>
      <w:r>
        <w:rPr/>
        <w:t> </w:t>
      </w:r>
    </w:p>
    <w:p>
      <w:pPr>
        <w:pStyle w:val="Heading3"/>
        <w:jc w:val="center"/>
        <w:rPr/>
      </w:pPr>
      <w:r>
        <w:rPr/>
        <w:t> </w:t>
      </w:r>
      <w:r>
        <w:rPr>
          <w:color w:val="663300"/>
        </w:rPr>
        <w:t>INFORMACIJA ŽVEJAMS</w:t>
      </w:r>
    </w:p>
    <w:p>
      <w:pPr>
        <w:pStyle w:val="Prastasistinklapis"/>
        <w:rPr/>
      </w:pPr>
      <w:r>
        <w:rPr/>
        <w:br/>
        <w:t xml:space="preserve">     Tradicinės spiningavimo varžybos organizuojamos Galadusio ežere, kuris yra Lazdijų rajono savivaldybės pakraštyje, perskirtas Lietuvos ir Lenkijos respublikų valstybine siena. Jį galima pasiekti važiuojant keliu Lazdijai-Seinai ir už pasienio užkardos sukant į dešinę. </w:t>
        <w:br/>
        <w:t xml:space="preserve">Ežero plotas -560 ha, giliausia vieta 54,8 m, ežero ilgis 10,6 km. Dugnas nelygus – daug povandeninių ,,kalnelių‘‘ ir gylių. Ežere daug kuojų, karšių, ungurių, sykų, selevų, stintų, lynų. Spiningautojai sugauna lydekų ir ešerių, kurie aptinkami virš povandeninių ,,kalnelių“. </w:t>
        <w:br/>
        <w:t xml:space="preserve">Atvykimas į varžybas ir įsikūrimas prie ežero  penktadienį. 18 val. – žvejų ir žiūrovų vakaronė prie Galadusio ežero. Apsigyventi galima ir kaimo turizmo sodybose, kurių gausu rajono savivaldybėje. </w:t>
        <w:br/>
        <w:t xml:space="preserve">Spiningavimo varžybų startas  šeštadienį, 7 val. ryto. </w:t>
        <w:br/>
        <w:t>Organizatoriai maloniai kviečia dalyvauti spiningavimo varžybose visus, norinčius  išbandyti sėkmę ir turiningai praleisti laiką!</w:t>
      </w:r>
    </w:p>
    <w:p>
      <w:pPr>
        <w:pStyle w:val="Heading3"/>
        <w:jc w:val="center"/>
        <w:rPr/>
      </w:pPr>
      <w:r>
        <w:rPr/>
        <w:t> </w:t>
      </w:r>
    </w:p>
    <w:p>
      <w:pPr>
        <w:pStyle w:val="Heading3"/>
        <w:jc w:val="center"/>
        <w:rPr>
          <w:color w:val="663300"/>
        </w:rPr>
      </w:pPr>
      <w:r>
        <w:rPr>
          <w:color w:val="663300"/>
        </w:rPr>
        <w:t>SPININGAVIMO VARŽYBŲ MERO TAUREI LAIMĖTI</w:t>
        <w:br/>
        <w:t>TAISYKLĖS</w:t>
      </w:r>
    </w:p>
    <w:p>
      <w:pPr>
        <w:pStyle w:val="Prastasistinklapis"/>
        <w:rPr/>
      </w:pPr>
      <w:r>
        <w:rPr/>
        <w:br/>
      </w:r>
      <w:r>
        <w:rPr>
          <w:b/>
          <w:bCs/>
        </w:rPr>
        <w:t>I. VARŽYBŲ DALYVIAI  </w:t>
      </w:r>
      <w:r>
        <w:rPr/>
        <w:br/>
        <w:br/>
        <w:t>1. Varžybose gali dalyvauti visi norintieji.</w:t>
        <w:br/>
        <w:t>2. Varžybų dalyviai neskirstomi pagal amžių. Moterys dalyvauja varžybose dėl atskiro joms skirto prizo.</w:t>
        <w:br/>
        <w:t>3. Jei varžybose nori dalyvauti nepilnametis(ė), jis(ji) privalo turėti tėvų ar globėjų raštišką sutikimą.</w:t>
        <w:br/>
        <w:br/>
      </w:r>
      <w:r>
        <w:rPr>
          <w:b/>
          <w:bCs/>
        </w:rPr>
        <w:t>II. VARŽYBŲ BŪDAS IR SĄLYGOS</w:t>
      </w:r>
      <w:r>
        <w:rPr/>
        <w:br/>
        <w:br/>
        <w:t>4. Varžybos vykdomos iš nuosavų valčių. Vienoje valtyje - ne daugiau kaip du dalyviai. Kiekvienas dalyvis turi būti apsirūpinęs gelbėjimo priemonėmis ir tai patvirtinti parašu žurnale.</w:t>
        <w:br/>
        <w:t>5. Dalyvis neišleidžiamas į varžybas, jei yra apsvaigęs nuo alkoholio ar narkotinių medžiagų.</w:t>
        <w:br/>
        <w:t>6. Dalyviai į varžybas išleidžiami kas tam tikrą laiko tarpą.</w:t>
        <w:br/>
        <w:t>7. Varžybų trukmė - 6 val. Išvykdamas dalyvis gauna kortelę, kurioje nurodytas išvykimo ir grįžimo laikas. Pavėlavęs dalyvis diskvalifikuojamas. Draudžiama baigti varžybas neinformavus teisėjo.</w:t>
        <w:br/>
        <w:t>8. Žvejojama tik su dirbtiniais masalais (blizgėmis, vobleriais, silikono masalais). Už augalinės ar gyvulinės kilmės masalų naudojimą dalyvis diskvalifikuojamas.</w:t>
        <w:br/>
        <w:t>9. Dalyvis gali turėti neribotą kiekį masalų ir įrankių ir juos keisti varžybų metu. Vienu metu galima žvejoti vienu spiningu ir vienu masalu. Įrankiais, kurie nesiekia 1,5 metro, žvejoti draudžiama.</w:t>
        <w:br/>
        <w:t>10. Dalyvis laisvai pasirenka žvejybos vietą vandens telkinyje. Žvejoti arčiau kaip 30 metrų nuo kito dalyvio draudžiama.</w:t>
        <w:br/>
        <w:t>11. Galimi žvejojimo būdai: metant ir traukiant masalą, velkant, šokdinant masalą dugnu, kilnojant vertikaliai.</w:t>
        <w:br/>
        <w:t>12. Leidžiamų gaudyti žuvų dydis nustatomas vadovaujantis Mėgėjiškos žūklės ir žuvų apsaugos taisyklėmis.</w:t>
        <w:br/>
        <w:t xml:space="preserve">13. Norintys žvejoti Galadusio ežere, Lenkijos Respublikos teritorijoje, privalo nusipirkti leidimą.  </w:t>
        <w:br/>
        <w:t>Leidimą nusipirkti galima Seinų miesto pašte – Pilsudskio g. 24. (darbo dienomis paštas dirba nuo 7.45 iki 14.45 val.) bei šalia pašto esančioje parduotuvėje.</w:t>
        <w:br/>
      </w:r>
      <w:r>
        <w:rPr>
          <w:b/>
          <w:bCs/>
        </w:rPr>
        <w:br/>
        <w:t>III. VERTINIMAS</w:t>
      </w:r>
      <w:r>
        <w:rPr/>
        <w:br/>
        <w:br/>
        <w:t>14. Už vieną gramą sugautos žuvies skiriamas vienas balas. Laimi daugiausia balų surinkęs dalyvis.</w:t>
        <w:br/>
        <w:t>15. Jei kelių dalyvių sugautų žuvų svoris vienodas, laimėtojas bus tas, kurio didesnis sugautų žuvų skaičius.</w:t>
        <w:br/>
        <w:t> </w:t>
        <w:br/>
      </w:r>
      <w:r>
        <w:rPr>
          <w:b/>
          <w:bCs/>
        </w:rPr>
        <w:t>IV. TEISĖJAVIMAS</w:t>
      </w:r>
      <w:r>
        <w:rPr/>
        <w:br/>
        <w:br/>
        <w:t xml:space="preserve">16. Varžyboms teisėjauja organizatorių paskirta teisėjų brigada. </w:t>
        <w:br/>
        <w:br/>
      </w:r>
      <w:r>
        <w:rPr>
          <w:b/>
          <w:bCs/>
        </w:rPr>
        <w:t>V. STARTINIS MOKESTIS</w:t>
      </w:r>
      <w:r>
        <w:rPr/>
        <w:br/>
        <w:br/>
        <w:t>17. Vietoj startinio mokesčio paliekamos pagautos žuvys. Leidimą žvejoti Galadusio ežere dalyviai įsigyja prieš startą.</w:t>
        <w:br/>
        <w:br/>
      </w:r>
      <w:r>
        <w:rPr>
          <w:b/>
          <w:bCs/>
        </w:rPr>
        <w:t>VI. REGISTRACIJA</w:t>
      </w:r>
      <w:r>
        <w:rPr/>
        <w:br/>
        <w:br/>
        <w:t>18. Dalyviai bus registruojamu renginio metu.</w:t>
        <w:br/>
      </w:r>
      <w:r>
        <w:rPr>
          <w:b/>
          <w:bCs/>
        </w:rPr>
        <w:br/>
        <w:t>VII. DALYVIŲ APDOVANOJIMAS</w:t>
      </w:r>
      <w:r>
        <w:rPr/>
        <w:br/>
        <w:br/>
        <w:t>19. Už didžiausią pagautą žuvį apdovanojama Mero taure. Keliems dalyviams pagavus vienodo svorio didžiausią žuvį, laimi ilgiausią žuvį pagavęs asmuo. Jei ir čia rezultatas vienodas, laimėtojas nustatomas burtų keliu.</w:t>
        <w:br/>
        <w:t>20. Už didžiausią pagautų žuvų svorį apdovanojama  prizu.  Jei kelių dalyvių sugautų žuvų svoris vienodas, laimėtojas bus tas, kurio didesnis sugautų žuvų skaičius.</w:t>
        <w:br/>
        <w:t>21. Už didžiausią pagautų žuvų skaičių apdovanojama prizu. Jei kelių dalyvių sugautų žuvų skaičius vienodas, laimėtojas bus tas, kurio didesnis sugautų žuvų svoris.</w:t>
        <w:br/>
        <w:t>22. Komanda ar  atskiras dalyvis, laimėjęs Mero taurę ar vieną iš prizų, negali dalyvauti kitų prizų dalybose.</w:t>
        <w:br/>
        <w:t>2</w:t>
      </w:r>
      <w:r>
        <w:rPr>
          <w:lang w:val="en-US"/>
        </w:rPr>
        <w:t>3</w:t>
      </w:r>
      <w:r>
        <w:rPr/>
        <w:t>. Už didžiausią moterų sugautų žuvų svorį apdovanojama prizu.</w:t>
      </w:r>
    </w:p>
    <w:p>
      <w:pPr>
        <w:pStyle w:val="Prastasistinklapis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3:00Z</dcterms:created>
  <dc:creator>x</dc:creator>
  <dc:description/>
  <cp:keywords/>
  <dc:language>en-US</dc:language>
  <cp:lastModifiedBy>Karolis</cp:lastModifiedBy>
  <dcterms:modified xsi:type="dcterms:W3CDTF">2011-05-16T12:33:00Z</dcterms:modified>
  <cp:revision>4</cp:revision>
  <dc:subject/>
  <dc:title>  </dc:title>
</cp:coreProperties>
</file>